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50 мм ГОСТ 4755-91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декабр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декабр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декабр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11.2016 г. период поставки:  декабр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2-20T07:04:00Z</dcterms:modified>
  <cp:revision>97</cp:revision>
  <dc:subject/>
  <dc:title>Тендерная заявка  №1</dc:title>
</cp:coreProperties>
</file>